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8"/>
          <w:lang w:val="ru-RU"/>
        </w:rPr>
        <w:t>Информация о результатах организации в первом  квартале 2017 года</w:t>
      </w:r>
      <w:r>
        <w:rPr>
          <w:b/>
          <w:bCs/>
          <w:sz w:val="28"/>
        </w:rPr>
        <w:t xml:space="preserve"> в </w:t>
      </w:r>
      <w:r>
        <w:rPr>
          <w:b/>
          <w:bCs/>
          <w:sz w:val="28"/>
          <w:u w:val="single"/>
        </w:rPr>
        <w:t>Забайкальск</w:t>
      </w:r>
      <w:r>
        <w:rPr>
          <w:b/>
          <w:bCs/>
          <w:sz w:val="28"/>
          <w:u w:val="single"/>
          <w:lang w:val="ru-RU"/>
        </w:rPr>
        <w:t>ом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  <w:lang w:val="ru-RU"/>
        </w:rPr>
        <w:t xml:space="preserve"> </w:t>
      </w:r>
      <w:r>
        <w:rPr>
          <w:b/>
          <w:bCs/>
          <w:sz w:val="28"/>
          <w:u w:val="single"/>
        </w:rPr>
        <w:t>управлени</w:t>
      </w:r>
      <w:r>
        <w:rPr>
          <w:b/>
          <w:bCs/>
          <w:sz w:val="28"/>
          <w:u w:val="single"/>
          <w:lang w:val="ru-RU"/>
        </w:rPr>
        <w:t>и</w:t>
      </w:r>
      <w:r>
        <w:rPr>
          <w:b/>
          <w:bCs/>
          <w:sz w:val="28"/>
          <w:u w:val="single"/>
        </w:rPr>
        <w:t xml:space="preserve"> Ростехнадзор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мероприятий, предусмотренных Планом  противодействия коррупции </w:t>
      </w:r>
      <w:r>
        <w:rPr>
          <w:b/>
          <w:bCs/>
          <w:sz w:val="28"/>
          <w:lang w:val="ru-RU"/>
        </w:rPr>
        <w:t xml:space="preserve">на 2016-2017 годы, </w:t>
      </w:r>
      <w:r>
        <w:rPr>
          <w:b/>
          <w:bCs/>
          <w:sz w:val="24"/>
          <w:lang w:val="ru-RU"/>
        </w:rPr>
        <w:t xml:space="preserve">утвержденного  приказом Забайкальского управления Ростехнадзора  от 13 мая </w:t>
      </w:r>
      <w:r>
        <w:rPr>
          <w:b/>
          <w:bCs/>
          <w:sz w:val="24"/>
        </w:rPr>
        <w:t>201</w:t>
      </w:r>
      <w:r>
        <w:rPr>
          <w:b/>
          <w:bCs/>
          <w:sz w:val="24"/>
          <w:lang w:val="ru-RU"/>
        </w:rPr>
        <w:t>6</w:t>
      </w:r>
      <w:r>
        <w:rPr>
          <w:b/>
          <w:bCs/>
          <w:sz w:val="24"/>
        </w:rPr>
        <w:t xml:space="preserve"> год</w:t>
      </w:r>
      <w:r>
        <w:rPr>
          <w:b/>
          <w:bCs/>
          <w:sz w:val="24"/>
          <w:lang w:val="ru-RU"/>
        </w:rPr>
        <w:t>а №326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</w:t>
            </w:r>
            <w:r>
              <w:rPr>
                <w:bCs/>
                <w:sz w:val="24"/>
                <w:lang w:val="ru-RU"/>
              </w:rPr>
              <w:t>Забайкальского управления Ростехнадзора</w:t>
            </w:r>
            <w:r>
              <w:rPr>
                <w:bCs/>
                <w:sz w:val="24"/>
              </w:rPr>
              <w:t xml:space="preserve"> на 201</w:t>
            </w:r>
            <w:r>
              <w:rPr>
                <w:bCs/>
                <w:sz w:val="24"/>
                <w:lang w:val="ru-RU"/>
              </w:rPr>
              <w:t>6</w:t>
            </w:r>
            <w:r>
              <w:rPr>
                <w:bCs/>
                <w:sz w:val="24"/>
              </w:rPr>
              <w:t>-201</w:t>
            </w:r>
            <w:r>
              <w:rPr>
                <w:bCs/>
                <w:sz w:val="24"/>
                <w:lang w:val="ru-RU"/>
              </w:rPr>
              <w:t>7</w:t>
            </w:r>
            <w:r>
              <w:rPr>
                <w:bCs/>
                <w:sz w:val="24"/>
              </w:rPr>
              <w:t xml:space="preserve">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комиссии Забайкальского управления  Федеральной службы по экологическому, технологическому и атомному надзору 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firstLine="317"/>
              <w:jc w:val="both"/>
              <w:rPr/>
            </w:pPr>
            <w:r>
              <w:rPr/>
              <w:t>В соответствии с Положением о комиссиях, утвержденных Указом Президента Российской Федерации от 01.07 2010 № 821 в Забайкальском управлении Ростехнадзора, на постоянной основе функционирует комиссия по соблюдению требований к служебному поведению и урегулированию конфликта интересов государственных служащих, целью,  которой является урегулирование конфликта интересов, принятие мер по обеспечению соблюдения гражданскими служащими Забайкальского управления Ростехнадзора требований к служебному поведению. За указанный период времени в Забайкальском управлении Ростехнадзора заседаний комиссии не проводилос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олжностного лица, ответственного за работу </w:t>
              <w:br/>
              <w:t xml:space="preserve">по профилактике коррупционных правонарушений </w:t>
              <w:br/>
              <w:t>в кадровом подразделении Забайкальского управления Ростехнадз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жностное лицо Управления, ответственное за работу по профилактике коррупционных правонарушений осуществляет свою работу в соответствии с Указом Президента РФ от 21.09 2009 № 1065. В целях недопущения совершения гражданскими служащими Управления коррупционных и иных правонарушений, в Управлении проводится разъяснительная работа по изучению антикоррупционного законодательства, уголовной, административной   и дисциплинарной ответственности за коррупционные правонарушения.  Проверки  по каждому выявленному случаю неисполнения требований к служебному поведению, неисполнения ограничений и запретов в служебной деятельности</w:t>
            </w:r>
            <w:r>
              <w:rPr/>
              <w:t xml:space="preserve"> проводятся в соответствии с требованиями Указа Президента РФ от 21.09 2009 № 1065 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  первый квартал 2017 года фактов коррупционных правонарушений среди государственных гражданских служащих Управления не выявлен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Забайкальского управления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Забайкальского управления Ростехнадзора, трудового или гражданско-правового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увольнении каждый  гражданский служащий  Управления, под роспись,  получает ознакомительное уведомление, в котором в соответствии с требованиями ст. 12 Федерального закона от 25.12 2008г. № 273-ФЗ «О противодействии коррупции», указаны ограничения, налагаемые на гражданина, замещавшего должность государственной службы, при заключении им трудового или гражданско-правового договора. При наличии обращения государственного гражданского служащего, планирующего свое увольнение, или гражданина – бывшего гражданского служащего, после увольнения которого,  не истек, установленный законодательством срок для сообщения комиссии по конфликту интересов, а также уведомления организации о заключении трудового договора или гражданско-правового договора с бывшим государственным служащим,  комиссией Забайкальского управления Ростехнадзора рассматривается в установленном законодательстве порядке,  вопрос о даче согласия или в отказе дачи согласия на замещение должности в коммерческой или в некоммерческой организации, если отдельные функции по государственному управлению входили в его должностные обязанности. За первый квартал 2017 года обращений от бывших гражданских служащих управления, гражданских служащих планирующих свое увольнение не поступало. В Управление поступило 2 уведомления из организаций, о заключении трудовых договоров с бывшими гражданскими служащими. Заседаний комиссий не проводилось, в связи с отсутствием оснований их проведени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Забайкальского управления Ростехнадзора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оверки по случаям несоблюдения государственными служащими Забайкальского управления Ростехнадзора ограничений, запретов и неисполнения обязанностей, установленных в целях противодействия коррупции осуществляются в соответствии с требованиями  Указа Президента Российской Федерации от 21.09.2009 № 1065. За первый квартал 2017 года фактов несоблюдения государственными служащими Забайкальского управления Ростехнадзора ограничений, запретов и неисполнения обязанностей, установленных в целях противодействия коррупции не выявлено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соблюдения 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7.03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ход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ях, в июле 2016 года,  был установлен факт  отсутствия уведомления руководителя управления главным государственным инспектором при выполнении иной оплачиваемой работы. В целях предупреждения подобных нарушений на  проведенных в первом квартале 2017 года занятиях по антикоррупционной тематике до государственных гражданских служащих Управления был доведен данный факт нарушения, а также проведена разъяснительная работа о последствиях несоблюдения антикоррупционного  законодательства. Других нарушений – не выявлено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Мониторинг хода реализации мероприятий по противодействию коррупции в Забайкальском управлении Ростехнадз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 04..2017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Забайкальском Управлении осуществляется мониторинг хода реализации мероприятий по противодействию коррупции. Отчеты  мониторинга  направляется в Центральный аппарат Федеральной службы по экологическому, технологическому и атомному надзору в установленные сро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государственными служащими Забайкальского управления Ростехнадзора ограничений и запретов, установленных в целях противодействия коррупции, в том числе, касающихся  получения ими подар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Государственные служащие </w:t>
            </w:r>
            <w:r>
              <w:rPr>
                <w:sz w:val="24"/>
                <w:szCs w:val="24"/>
                <w:lang w:val="ru-RU"/>
              </w:rPr>
              <w:t>Забайкальского управления</w:t>
            </w:r>
            <w:r>
              <w:rPr>
                <w:sz w:val="24"/>
                <w:szCs w:val="24"/>
              </w:rPr>
              <w:t xml:space="preserve"> Ростехнадзора ознакомлены под роспись с Приказом Федеральной службы по экологическому, технологическому и атомному надзору от 07.12.2015г. № 505 «Об утверждении Положения о сообщении государственными гражданскими служащими Федеральной службы по экологическому, технологическому и атомному надзору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а) и зачисления средств, вырученных от его реализации» с изменениями, внесенными приказом Ростехнадзора от 12.04.2016г. №147. Так же государственные гражданские служащие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правлени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знакомлены с Приказом Федеральной службы по экологическому, технологическому и атомному надзору от 30 ноября 2015 г. N 484 «Об утверждении Порядка уведомления представителя4 нанимателя федеральными государственными гражданскими служащими Федеральной службы по экологическому, технологическому и атомному надзору о возникновении личной заинтересованности, которая приводит или мо</w:t>
            </w:r>
            <w:r>
              <w:rPr>
                <w:sz w:val="24"/>
                <w:szCs w:val="24"/>
                <w:lang w:val="ru-RU"/>
              </w:rPr>
              <w:t>жет  привести к конфликту интересов. За первый квартал 2017 года случаев нарушения государственными служащими вышеуказанных приказов не выявлен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мониторинга реализации лицами, замещающими должности государственной службы обязанности принимать меры по предотвращению конфликта интересов. Принятие необходимых мер по совершенствованию механизмов урегулирования конфликта интере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6.02.20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Управлении, в целях предотвращения конфликта интересов   проводятся занятия с государственными гражданскими служащими, где разъясняется порядок уведомления работодателя, ответственность за неисполнения порядка уведомления. Лицо, ответственное за антикоррупционную работу, при поступлении граждан на государственную службу, проводит анализ представленных претендентами документов, а также в ходе проверок справок о доходах, расходах государственных служащих и членов их семей,  отслеживаются факторы, которые могут повлечь личную заинтересованность при исполнении служебных обязанностей. За указанный период времени уведомлений  о возникновении конфликта интересов от государственных служащих не поступало. Случаи конфликта интересов в Управлении не выявлено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/>
              <w:t xml:space="preserve">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и оформлении кандидатов, претендующих на замещение должностей государственной гражданской службы в Забайкальском управление Ростехнадзора, в целях противодействия коррупции, в соответствии   </w:t>
            </w:r>
            <w:r>
              <w:rPr>
                <w:sz w:val="24"/>
                <w:szCs w:val="24"/>
              </w:rPr>
              <w:t>требованиями  Указа Президента Российской Федерации от 21.09.2009 № 1065</w:t>
            </w:r>
            <w:r>
              <w:rPr>
                <w:sz w:val="24"/>
                <w:szCs w:val="24"/>
                <w:lang w:val="ru-RU"/>
              </w:rPr>
              <w:t>, п.2 ч.1 ст.16 Федерального закона  от 27.07.2004 года № 79-ФЗ «О государственной гражданской службе Российской Федерации»  проводятся проверки на наличие  судимости. Запросы направляются в Информационный центр УМВД РФ по Забайкальскому краю. 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Фактов коррупционных проявлений в деятельности отдельных государственных служащих Забайкальского управления Ростехнадзора за указанный период времени не выявлено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ru-RU"/>
              </w:rPr>
              <w:t xml:space="preserve">Забайкальском </w:t>
            </w:r>
            <w:r>
              <w:rPr>
                <w:sz w:val="24"/>
                <w:szCs w:val="24"/>
              </w:rPr>
              <w:t>управле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Ростехнадзора все закупки товаров, работ и услуг осуществляются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, а также в соответствии с другими нормативно-правовыми актами, регламентирующими деятельность по размещению заказов. Вся информация о размещении заказов, начиная с этапа планирования и заканчивая исполнением государственных контрактов публикуется на официальном сайте </w:t>
            </w:r>
            <w:r>
              <w:rPr>
                <w:caps/>
                <w:sz w:val="24"/>
                <w:szCs w:val="24"/>
              </w:rPr>
              <w:t>ЕДИНОЙ ИНФОРМАЦИОННОЙ СИСТЕМЫ В СФЕРЕ ЗАКУПОК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Забайкальского управления Ростехнадзора  и обеспечение размещения информации об антикоррупцион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Управлении на официальном сайте ведется раздел «Противодействие коррупции», в котором размещена информация об антикоррупционной деятельности Управления. Информация обновляется при  изменении законодательства, а также вносится вся информация о заседаниях комиссии по соблюдению требований к служебному поведению и урегулированию конфликта интересов. Вся информация находится в свободном доступе для граждан и организаций. 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, а также обеспечивающих возможность оперативного  представления гражданами и организациями информации о фактах коррупции в Забайкальском управлении Ростехнадзора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функционирования «горячей линии»  по вопросам 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иема электронных сообщений через официальные сайты Ростехнадзора и Забайкальского управления Ростехнадзора 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и Забайкальским управлением Ростехнадзор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правлении на сайте «Противодействие коррупции функционирует система обратной связи – «горячая линия» и прием электронных сообщений. Телефон «Горячей линии» предусматривает возможность непрерывной обратной связи заявителя с Забайкальским управлением Ростехнадз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 указанный период времени информации по данным каналам связи о коррупционных проявлениях в деятельности государственных служащих  Забайкальского управления Ростехнадзора не поступало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Забайкальского управления Ростехнадзора положений законодательства Российской Федерации о противодействии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р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качестве мер по соблюдению государственными служащими ограничений, запретов по исполнению обязанностей, установленных законодательством Российской Федерации, в целях противодействия коррупции является знание государственными служащими  антикоррупционного законодательства, ответственности за коррупционные правонарушения: дисциплинарную, административную и уголовную. В Управлении регулярно  проводятся занятия антикоррупционной направленности.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55" w:leader="none"/>
      </w:tabs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55" w:leader="none"/>
      </w:tabs>
      <w:jc w:val="center"/>
      <w:outlineLvl w:val="3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en-US" w:bidi="ar-SA"/>
    </w:rPr>
  </w:style>
  <w:style w:type="character" w:styleId="4">
    <w:name w:val="Заголовок 4 Знак"/>
    <w:qFormat/>
    <w:rPr>
      <w:b/>
      <w:bCs/>
      <w:sz w:val="32"/>
      <w:szCs w:val="24"/>
      <w:lang w:val="en-US" w:bidi="ar-SA"/>
    </w:rPr>
  </w:style>
  <w:style w:type="character" w:styleId="Style13">
    <w:name w:val="Основной текст Знак"/>
    <w:qFormat/>
    <w:rPr>
      <w:sz w:val="32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55" w:leader="none"/>
      </w:tabs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41:00Z</dcterms:created>
  <dc:creator>EAbramec</dc:creator>
  <dc:description/>
  <cp:keywords/>
  <dc:language>en-US</dc:language>
  <cp:lastModifiedBy>Василий Ильин</cp:lastModifiedBy>
  <dcterms:modified xsi:type="dcterms:W3CDTF">2017-04-04T07:23:00Z</dcterms:modified>
  <cp:revision>8</cp:revision>
  <dc:subject/>
  <dc:title>Информация о результатах организации во втором квартале 2016 года в Забайкальском  управлении Ростехнадзора контроля за выполнением мероприятий, предусмотренных Планом  противодействия коррупции на 2016-2017 годы, утвержденного  приказом Забайкальского у</dc:title>
</cp:coreProperties>
</file>